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杜环</w:t>
      </w:r>
      <w:r>
        <w:rPr>
          <w:rFonts w:eastAsia="仿宋_GB2312"/>
          <w:bCs/>
          <w:sz w:val="32"/>
          <w:szCs w:val="32"/>
        </w:rPr>
        <w:t>行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《淮北立兴工矿设备有限公司年产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5000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套矿用风门及设备加工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批复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6"/>
          <w:sz w:val="18"/>
          <w:szCs w:val="18"/>
        </w:rPr>
      </w:pPr>
      <w:r>
        <w:rPr>
          <w:rFonts w:eastAsia="仿宋_GB2312" w:cs="方正小标宋简体" w:ascii="仿宋_GB2312" w:hAnsi="仿宋_GB2312"/>
          <w:b w:val="false"/>
          <w:bCs/>
          <w:spacing w:val="-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淮北立兴工矿设备有限公司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矿用风门及设备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申请审批的报告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位于淮北市杜集区岱河矿矿内机厂北车间，租赁淮北秋艳工贸有限责任公司空闲厂房及办公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m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厂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主要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矿用风门及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工生产线，配套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保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项目建成后可形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矿用风门及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本项目已经区发改委备案（杜发改备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，备案代码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03-340602-04-01-8914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的建设符合国家产业政策，项目选址符合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高岳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规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根据《中华人民共和国环境影响评价法》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法所称环境影响评价，是指对规划和建设项目实施后可能造成的环境影响进行分析、预测和评估，提出预防或者减轻不良环境影响的对策和措施，进行跟踪监测的方法与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单位应当对建设项目环境影响报告书、环境影响报告表的内容和结论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委托编制建设项目环境影响报告书、环境影响报告表的技术单位对其编制的建设项目环境影响报告书、环境影响报告表承担相应责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环评编制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/>
        </w:rPr>
        <w:t>西科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严格履行各自职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 w:bidi="ar-SA"/>
        </w:rPr>
        <w:t>产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 w:bidi="ar-SA"/>
        </w:rPr>
        <w:t>套矿用风门及设备加工项目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申请及实施环评告知承诺的行业及项目类别清单要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该项目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知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进行审批，我局不对你公司《报告表》具体内容做实质审查，不承担法律法规中关于环评审批行政部门审查环评的相关责任，由此造成的一切后果和责任由你公司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/>
        </w:rPr>
        <w:t>西科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环评编制单位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执行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和排污许可制度。你公司应当在项目建成后，启动生产设施或者在实际排污之前申请排污许可证，且须取得排污许可证后方可排放污染物。项目须经验收合格后，方可投入正式生产。若项目的性质、规模、地点、采用的生产工艺或者防治污染、防止生态破坏的措施发生重大变动的，应及时向我局报告，并重新办理环评审批手续，待批准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我局将对您公司承诺内容是否属实以及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《产</w:t>
      </w:r>
      <w:r>
        <w:rPr>
          <w:rFonts w:eastAsia="仿宋_GB2312" w:cs="Times New Roman"/>
          <w:color w:val="0000FF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套矿用风门及设备加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影响报告表》编制是否规范进行核查，并对项目单位名称、地址、建设内容等基本信息进行网上公示，接受社会的监督。请你单位严格履行承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弄虚作假或不落实承诺内容的，依法撤销许可决定，依法查处，并向社会公开，将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相关诚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区生态环境综合行政执法大队和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高岳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对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期的日常环境监管和承诺履行监督检查，并将污染防治落实情况和环保法律法规执行情况作为检查重点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积极配合检查，及时、主动报告项目建设、污染防治和其他环保相关信息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：区生态环境综合行政执法大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岳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15pt;mso-wrap-distance-left:0pt;mso-wrap-distance-right:9.05pt;mso-wrap-distance-top:0pt;mso-wrap-distance-bottom:0pt;margin-top:0pt;mso-position-vertical-relative:text;margin-left:35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00" w:before="120" w:after="0"/>
      <w:textAlignment w:val="baseline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800" w:leader="none"/>
      </w:tabs>
      <w:spacing w:lineRule="exact" w:line="460"/>
      <w:jc w:val="left"/>
      <w:textAlignment w:val="baselin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character" w:styleId="CharCharCharCharCharCharCharChar">
    <w:name w:val=" Char Char Char Char Char Char Char Char"/>
    <w:qFormat/>
    <w:rPr>
      <w:rFonts w:eastAsia="宋体"/>
      <w:sz w:val="24"/>
      <w:lang w:val="en-US" w:eastAsia="zh-CN" w:bidi="ar-SA"/>
    </w:rPr>
  </w:style>
  <w:style w:type="character" w:styleId="04">
    <w:name w:val="样式 加宽量  0.4 磅"/>
    <w:qFormat/>
    <w:rPr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next w:val="Normal"/>
    <w:qFormat/>
    <w:pPr/>
    <w:rPr>
      <w:rFonts w:eastAsia="宋体"/>
      <w:kern w:val="2"/>
      <w:sz w:val="2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宋体"/>
      <w:color w:val="00000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格"/>
    <w:basedOn w:val="Normal"/>
    <w:qFormat/>
    <w:pPr>
      <w:spacing w:lineRule="exact" w:line="360"/>
      <w:jc w:val="center"/>
    </w:pPr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/>
    <w:rPr/>
  </w:style>
  <w:style w:type="paragraph" w:styleId="Char2">
    <w:name w:val="Char2"/>
    <w:basedOn w:val="Normal"/>
    <w:qFormat/>
    <w:pPr>
      <w:spacing w:lineRule="auto" w:line="360"/>
      <w:ind w:left="0" w:firstLine="200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4:00Z</dcterms:created>
  <dc:creator>cx</dc:creator>
  <dc:description/>
  <dc:language>en-US</dc:language>
  <cp:lastModifiedBy>心</cp:lastModifiedBy>
  <cp:lastPrinted>2025-05-07T17:27:00Z</cp:lastPrinted>
  <dcterms:modified xsi:type="dcterms:W3CDTF">2025-05-08T00:08:48Z</dcterms:modified>
  <cp:revision>2</cp:revision>
  <dc:subject/>
  <dc:title>关于利辛县城市垃圾处理工程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0C76625348AA8CC72F3E953623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jZmYxYjBhMTllM2VmOGNhMDE4Njg0MGRhNDEzMDQiLCJ1c2VySWQiOiI0MDI3OTY5ODkifQ==</vt:lpwstr>
  </property>
  <property fmtid="{D5CDD505-2E9C-101B-9397-08002B2CF9AE}" pid="5" name="commondata">
    <vt:lpwstr>commondata</vt:lpwstr>
  </property>
</Properties>
</file>